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ранова Амаля Имран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3.09.2024 в 00 час. 01 мин. Имранов А.И., зарегистрированный по адресу: *, своевременно не уплатил штраф в размере 1 000 руб., назначенный постановлением № 18810086230000396825 от 22.06.2024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Имранов А.И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Имранова А.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06.2024. Постановление вступило в законную силу 03.07.2024. Оплатить штраф Имранов А.И. должен был до 02.09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мран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104577 от 16.12.2024 по делу об административном правонарушении, в котором указаны обстоятельства совершения          Имрановым А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396825 от 22.06.2024, в котором Имранов А.И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плате штрафа от казначейства, что штраф назначенный постановлением № 18810086230000396825 в период с 22.06.2024 по 03.09.2024,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Имранова А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мранова А.И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</w:t>
      </w:r>
      <w:r>
        <w:rPr>
          <w:color w:val="000000"/>
          <w:sz w:val="28"/>
          <w:szCs w:val="28"/>
        </w:rPr>
        <w:t>Имранову А.И.</w:t>
      </w:r>
      <w:r>
        <w:rPr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мранова Амаля Имра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0322520176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